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left="3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20"/>
          <w:tab w:val="center" w:pos="6480" w:leader="none"/>
        </w:tabs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>(дата утверждения)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 __________________________/баз.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ОННО-ЛУЧЕВЫЕ И КОРПУСКУЛЯРНО-ФОТОННЫЕ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ая программа  дисциплины для специальности</w:t>
      </w:r>
    </w:p>
    <w:p>
      <w:pPr>
        <w:pStyle w:val="Normal1"/>
        <w:jc w:val="center"/>
        <w:rPr/>
      </w:pPr>
      <w:r>
        <w:rPr>
          <w:bCs/>
          <w:sz w:val="28"/>
          <w:szCs w:val="28"/>
        </w:rPr>
        <w:t>1-31 04 03</w:t>
      </w:r>
      <w:r>
        <w:rPr>
          <w:bCs/>
          <w:sz w:val="28"/>
          <w:szCs w:val="28"/>
          <w:lang w:val="be-BY"/>
        </w:rPr>
        <w:t>– Физическая электроника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0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Н. Федосенко – кандидат технических наук, доцент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19" w:before="60" w:after="0"/>
        <w:ind w:left="42" w:hanging="0"/>
        <w:jc w:val="both"/>
        <w:outlineLvl w:val="7"/>
        <w:rPr>
          <w:caps/>
          <w:sz w:val="28"/>
          <w:szCs w:val="28"/>
        </w:rPr>
      </w:pPr>
      <w:r>
        <w:rPr>
          <w:bCs/>
          <w:iCs/>
          <w:sz w:val="28"/>
          <w:szCs w:val="28"/>
        </w:rPr>
        <w:t>РЕЦЕНЗЕНТЫ:</w:t>
      </w:r>
    </w:p>
    <w:p>
      <w:pPr>
        <w:pStyle w:val="Normal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. А. Рогачев - </w:t>
      </w:r>
      <w:r>
        <w:rPr>
          <w:bCs/>
          <w:sz w:val="28"/>
          <w:szCs w:val="28"/>
        </w:rPr>
        <w:t>доцент кафедры материаловедения и</w:t>
      </w:r>
      <w:r>
        <w:rPr>
          <w:sz w:val="28"/>
          <w:szCs w:val="28"/>
        </w:rPr>
        <w:t xml:space="preserve"> технологии материалов УО «Белорусский государственный университет транспорта», кандидат технических нау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Е.Б. Шершнев </w:t>
      </w:r>
      <w:r>
        <w:rPr>
          <w:sz w:val="28"/>
          <w:szCs w:val="28"/>
        </w:rPr>
        <w:t xml:space="preserve">— доцент кафедры общей физики УО «ГГУ им. Ф. Скорины», кандидат физико-математических наук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19" w:before="60" w:after="0"/>
        <w:ind w:left="42" w:hanging="0"/>
        <w:outlineLvl w:val="7"/>
        <w:rPr>
          <w:caps/>
          <w:sz w:val="28"/>
          <w:szCs w:val="28"/>
        </w:rPr>
      </w:pPr>
      <w:r>
        <w:rPr>
          <w:bCs/>
          <w:iCs/>
          <w:sz w:val="28"/>
          <w:szCs w:val="28"/>
        </w:rPr>
        <w:t>РЕКОМЕНДОВАНА К УТВЕРЖДЕНИЮ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Кафедрой радиофизики и электроники УО «ГГУ им. Ф. Скорин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 __ от ____ _____________ 20__)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тодическим советом физического факультета </w:t>
      </w:r>
    </w:p>
    <w:p>
      <w:pPr>
        <w:pStyle w:val="Normal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 __ от ____ _____________ 20__);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Н</w:t>
      </w:r>
      <w:r>
        <w:rPr>
          <w:b/>
          <w:bCs/>
        </w:rPr>
        <w:t>.Н. Федосенко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и актуальность спецкурса в подготовке специалистов в области </w:t>
      </w:r>
      <w:r>
        <w:rPr>
          <w:bCs/>
          <w:sz w:val="28"/>
          <w:szCs w:val="28"/>
        </w:rPr>
        <w:t xml:space="preserve">корпускулярно-фотонных технологий тонких плёнок </w:t>
      </w:r>
      <w:r>
        <w:rPr>
          <w:sz w:val="28"/>
          <w:szCs w:val="28"/>
        </w:rPr>
        <w:t xml:space="preserve">обусловлена научно-техническим прогрессом в области </w:t>
      </w:r>
      <w:r>
        <w:rPr>
          <w:bCs/>
          <w:sz w:val="28"/>
          <w:szCs w:val="28"/>
        </w:rPr>
        <w:t xml:space="preserve">машино-и приборостроения, микроэлектроники, лазерной техники и медиц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пецкурса является овладение студентами основами ионно-лучевых и корпускулярно-фот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спецкурса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тудентов с основами ионно-лучевых и корпускулярно-фотонны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основных понятий ионно-лучевых и корпускулярно-фотонны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й и навыков практической работы в области ионно-лучевых и корпускулярно-фотонных технологий, применения технических средств, а также технологии разработ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методиками  и методами формирования тонкоплёночных струк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спецкурса основыв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ее полученных студентами знаниях по таким дисциплинам, как «Физика лазеров», «Физика тонких пленок и покрытий », «Физическое материаловедение», «Интегральная электро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спецкурс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вакуумной техни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работы устройств генерирующих высокоэнергетические потоки частиц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получения тонкоплёночных покры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етодики исследования оптических характеристик и адгезии тонких плёнок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тудент должен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ьзоваться приспособлениями и устройствами вакуумной техники, приспособлениями и устройствами ионно-плазменной, ионно-лучевой и лазерной техн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 и исследовать характеристики тонких плёнок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онно-лучевые и корпускулярно-фотонные технологии» изучается студентами  5 курса специальности </w:t>
      </w:r>
      <w:bookmarkStart w:id="0" w:name="OLE_LINK1"/>
      <w:bookmarkStart w:id="1" w:name="OLE_LINK2"/>
      <w:r>
        <w:rPr>
          <w:sz w:val="28"/>
          <w:szCs w:val="28"/>
        </w:rPr>
        <w:t xml:space="preserve">1-31 04 03 «Физическая электроника». Общее количество часов – 78; аудиторное количество часов – 68 из них: лекции – 30, лабораторные занятия – 38. Самостоятельная управляемая работа студентов (СУРС) – 8 часов. Форма отчётности – </w:t>
      </w:r>
      <w:bookmarkEnd w:id="0"/>
      <w:bookmarkEnd w:id="1"/>
      <w:r>
        <w:rPr>
          <w:sz w:val="28"/>
          <w:szCs w:val="28"/>
        </w:rPr>
        <w:t>экзамен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widowControl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00"/>
        <w:gridCol w:w="900"/>
        <w:gridCol w:w="1177"/>
        <w:gridCol w:w="900"/>
        <w:gridCol w:w="8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временное развитие ионно-лучевых и корпускулярно-</w:t>
            </w:r>
            <w:r>
              <w:rPr>
                <w:color w:val="000000"/>
                <w:spacing w:val="-5"/>
                <w:sz w:val="24"/>
                <w:szCs w:val="24"/>
              </w:rPr>
              <w:t>фотонных технологий тонких пл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сновы пленочной микроэлектро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 - лучевое испарение (ЭЛИ)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поверхностного испарения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ое напы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о-плазменное азо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етронное распы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и фазовые превращения в тонких пленках при лазерном облучении пл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глощения интенсивного лазерного излучения диэлектрическими покры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ормирования изображений при лазерной обработке пл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адгезии тонких пл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лучевой прочности, электрических и механических свойств тонких пле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ческие методы 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покры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ое, электроннолучевое и ионно-лучевое оборудование и область его промышленного приме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Тема 1 </w:t>
      </w:r>
      <w:r>
        <w:rPr>
          <w:b/>
          <w:color w:val="000000"/>
          <w:spacing w:val="-4"/>
          <w:sz w:val="28"/>
          <w:szCs w:val="28"/>
        </w:rPr>
        <w:t>Современное развитие ионно-лучевых и корпускулярно-</w:t>
      </w:r>
      <w:r>
        <w:rPr>
          <w:b/>
          <w:color w:val="000000"/>
          <w:spacing w:val="-5"/>
          <w:sz w:val="28"/>
          <w:szCs w:val="28"/>
        </w:rPr>
        <w:t>фотонных технологий тонких пленок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Ионно-лучевые и корпускулярно-</w:t>
      </w:r>
      <w:r>
        <w:rPr>
          <w:color w:val="000000"/>
          <w:spacing w:val="-5"/>
          <w:sz w:val="28"/>
          <w:szCs w:val="28"/>
        </w:rPr>
        <w:t xml:space="preserve">фотонные технологий тонких пленок. </w:t>
      </w:r>
      <w:r>
        <w:rPr>
          <w:sz w:val="28"/>
          <w:szCs w:val="28"/>
        </w:rPr>
        <w:t xml:space="preserve">Тенденции развития </w:t>
      </w:r>
      <w:r>
        <w:rPr>
          <w:color w:val="000000"/>
          <w:spacing w:val="-4"/>
          <w:sz w:val="28"/>
          <w:szCs w:val="28"/>
        </w:rPr>
        <w:t>ионно-лучевых и корпускулярно-</w:t>
      </w:r>
      <w:r>
        <w:rPr>
          <w:color w:val="000000"/>
          <w:spacing w:val="-5"/>
          <w:sz w:val="28"/>
          <w:szCs w:val="28"/>
        </w:rPr>
        <w:t>фотонных технологий тонких пленок. Производительность и эффективность некоторых процессов термического испар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Технологические основы пленочной микроэлектрон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ческое вакуумное напыление. Катодное распыление. Термо-ионное распыление материалов. Химическое и электрохимическое нанесение пленок. </w:t>
      </w:r>
      <w:r>
        <w:rPr>
          <w:bCs/>
          <w:sz w:val="28"/>
          <w:szCs w:val="28"/>
        </w:rPr>
        <w:t>Электронно-лучевая сварка в сборке интегральных микросх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Электронно - лучевое испарение (ЭЛИ)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ы испарителей. Особенности ЭЛИ. Параметры ЭЛИ в непрерывном и импульсном режимах. Измерение параметров ЗЛ методом вращающего зонда. Распределение плотности тока по сечению Э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ческие особенности ЭЛИ испарения металлов, диэлектриков и полупрово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4 Модели поверхностного испарения материалов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Расширение пара при испарении в вакууме. Взаимодействие излучения с продуктами выброса. Лазерно-плазменные и технологические процессы инициируемые действием излучения. Лазерное испарение при микро - нано и миллисекундной длительности импульсов.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Лазерное напы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ет эрозионной лазерной плазмы и основные процессы, происходящие в ней. Осаждение продуктов испарения при лазерном напылении на поверхность образца. Кристаллизация и формирование покрытий при лазерном напылении. Термолизованная область; физико-технологические процессы в н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Ионно-плазменное азот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основы азотирования. Принципиальная схема установки для реализации ионно-плазменных процессов. Зависимость толщины диффузного слоя от продолжительности азотирования. Давление газов и концентрация ионов азота в плазме. Ионно-плазменная обработка конструкционных материалов на основе желе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Магнетронное распы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характеристики магнетронных распылительных систем. Магнетронная распылительная система с планарным катодом. Изменение глубины зоны эрозии  планарного магнетрона  с круглой мишенью. Формы эрозии мишени при различных давлениях. Зависимость скорости нанесения пленок от мощности разряда. Экспериментальное оборудование для нанесения углеродных покрытий магнетронным методом. Схема экспериментальной установки по формированию углеродных покрытий с помощью магнетрона аксиального типа. Схема экспериментальной установки по формированию углеродных покрытий с помощью магнетрона планарного ти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Структурные и фазовые превращения в тонких пленках при лазерном облучении плен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технологические основы лазерной обработки пленочных элементов. Нагревание пленок под действием лазерного излучения. Механизмы локального удаления пленок под действием лазерного излучения. Лазерное термоупрочнение, лазерная закалка – основы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Особенности поглощения интенсивного лазерного излучения диэлектрическими покрыт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ы подложки на плотность оксидных пленок. Влияние плотности мощности лазерного излучения на пористость оксидных пленок. Особенности лазерного испарения диэлектрических материал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Методы формирования изображений при лазерной обработке пл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точности и обоснование режимов лазерной обработки элементов. Прочностные и энергетические характеристики адгезии металлических пленок к диэлектрическим подложкам (стекло, кварц, керамика), полученных различными методами. Приборы и современное оборудование лазерной фотолитографии. разрешающая способность метод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Методы исследования адгезии тонких плен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оставляющих адгезионного взаимодействия в системе металл- полупроводник, металл-диэлектрик. Экспериментальное исследование адгезии на примере пленочной системы металл-кремний, металл-кварц. Роль свободных валентностей поверхности кремния и кварца в адгезионной активности их к металлам. Определение характеристик пористости вакуумных конденс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Методы исследования лучевой прочности, электрических и механических свойств тонких плен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истости по методу Пиккарда. Соотношения Лоренц-Лоренца. Методы определения адгезии  тонких плёнок. Методы определения удельного сопротивления тонких плёнок. Определение лучевой прочности покрытий с помощью лазерного излучения.</w:t>
      </w:r>
    </w:p>
    <w:p>
      <w:pPr>
        <w:pStyle w:val="Style14"/>
        <w:widowControl/>
        <w:spacing w:before="120" w:after="0"/>
        <w:ind w:left="696" w:hanging="0"/>
        <w:jc w:val="both"/>
        <w:rPr>
          <w:rStyle w:val="FontStyle20"/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rStyle w:val="FontStyle20"/>
          <w:sz w:val="28"/>
          <w:szCs w:val="28"/>
        </w:rPr>
        <w:t>Оптические метод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етод фотоупругости. </w:t>
      </w:r>
      <w:r>
        <w:rPr>
          <w:rStyle w:val="FontStyle27"/>
          <w:sz w:val="28"/>
          <w:szCs w:val="28"/>
        </w:rPr>
        <w:t>Эллипсометрия. Спектрофотометрия. Оптическая  микроскопия. Тепловизионная пиромет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оптических постоянных тонких пленок спектрофотометрическим и эллипсометрическим методами. Подготовка пленкообразующи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4 Оптические покры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терференционных фильтров. Просветляющие покрытия,. Оптические свойства покрытий.. Эксплуатационные характеристики оптических покрытий. Свойства электропроводящих покрытий. Контроль толщины покрыт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5 Лазерное, электроннолучевое и ионно-лучевое оборудование и область его промышленного приме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 для электронно-лучевой обработки пленочных элементов. Оборудование для лазерной обработки. Лазерные установки для обработки и получения пленок. Промышленные установки магнетронного, ионно- плазменного и ионного распыления материалов. Основные характеристики устано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Heading1"/>
        <w:tabs>
          <w:tab w:val="clear" w:pos="720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" w:firstLine="666"/>
        <w:jc w:val="center"/>
        <w:rPr/>
      </w:pPr>
      <w:r>
        <w:rPr>
          <w:b/>
          <w:sz w:val="28"/>
          <w:szCs w:val="28"/>
        </w:rPr>
        <w:t>Примерный перечень лаборатор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ленок методом электронно- лучевого испар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ind w:left="400" w:hanging="40"/>
        <w:jc w:val="both"/>
        <w:rPr/>
      </w:pPr>
      <w:r>
        <w:rPr>
          <w:sz w:val="28"/>
          <w:szCs w:val="28"/>
        </w:rPr>
        <w:t>Получение пленок (металлических) методом лазерного испарения при использовании импульсного лазерного излучения.</w:t>
      </w:r>
    </w:p>
    <w:p>
      <w:pPr>
        <w:pStyle w:val="Normal"/>
        <w:numPr>
          <w:ilvl w:val="0"/>
          <w:numId w:val="3"/>
        </w:numPr>
        <w:ind w:left="400" w:hanging="40"/>
        <w:jc w:val="both"/>
        <w:rPr/>
      </w:pPr>
      <w:r>
        <w:rPr>
          <w:sz w:val="28"/>
          <w:szCs w:val="28"/>
        </w:rPr>
        <w:t>Получение диэлектрических пленок методом лазерного испарения при использовании непрерывного лазерного излуче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40"/>
        <w:jc w:val="both"/>
        <w:rPr/>
      </w:pPr>
      <w:r>
        <w:rPr>
          <w:sz w:val="28"/>
          <w:szCs w:val="28"/>
        </w:rPr>
        <w:t>Изучение ионно-плазменного метода получения тонкопленочных покрыт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40"/>
        <w:jc w:val="both"/>
        <w:rPr/>
      </w:pPr>
      <w:r>
        <w:rPr>
          <w:sz w:val="28"/>
          <w:szCs w:val="28"/>
        </w:rPr>
        <w:t>Изучение лазерного термоупрочнения и отжига тонкоплёночных систем в вакуу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ение ионно-лучевого метода распыления материалов.</w:t>
      </w:r>
    </w:p>
    <w:p>
      <w:pPr>
        <w:pStyle w:val="Normal"/>
        <w:numPr>
          <w:ilvl w:val="0"/>
          <w:numId w:val="3"/>
        </w:numPr>
        <w:shd w:fill="FFFFFF" w:val="clear"/>
        <w:ind w:left="400" w:hanging="40"/>
        <w:jc w:val="both"/>
        <w:rPr/>
      </w:pPr>
      <w:r>
        <w:rPr>
          <w:sz w:val="28"/>
          <w:szCs w:val="28"/>
        </w:rPr>
        <w:t xml:space="preserve">Влияияние плазмы тлеющего разряда на электрические свойства тонких пленок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ческих характеристик тонких пленок.</w:t>
      </w:r>
    </w:p>
    <w:p>
      <w:pPr>
        <w:pStyle w:val="Normal"/>
        <w:numPr>
          <w:ilvl w:val="0"/>
          <w:numId w:val="3"/>
        </w:numPr>
        <w:ind w:left="400" w:hanging="40"/>
        <w:jc w:val="both"/>
        <w:rPr/>
      </w:pPr>
      <w:r>
        <w:rPr>
          <w:sz w:val="28"/>
          <w:szCs w:val="28"/>
        </w:rPr>
        <w:t>Прочностные и энергетические характеристики металлических пленок, полученных при различных технологических режимах.</w:t>
      </w:r>
    </w:p>
    <w:p>
      <w:pPr>
        <w:pStyle w:val="Normal"/>
        <w:ind w:left="42" w:firstLine="6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6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" w:firstLine="666"/>
        <w:rPr/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left="42" w:firstLine="6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" w:firstLine="66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Технология тонких плёнок: справочник – т.1 / под. ред. Д. Майселя,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ена,  пер. с англ. – М.: Советское радио, 1977. – 622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Технология тонких плёнок: справочник – т 2 /. под ред. Д. Майселя, Р. Глена, пер. с англ. – М.: Советское радио, 1977. – 612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Абронян, Н.А. Физические основы электронной и ионной технологии: учебное пособие для спец. электротехнических ВУЗов / Н.А. Абронян, А.Н. Андреев, А.Н. Титов.– М.: Высшая школа., 1984. – 320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Броудай, И. Физические основы  микроэлектроники / И. Броудай, Дж. Мерей. – М.: Мир, 1986. - 494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носов, А.И. Технология производства полупроводниковых приборов и интегральных микросхем /А.И. Курносов, В.В. Юдин. – М.: Высшая школа, 1986. - 368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Оджаев, В.Б. Современные методы исследования конденсированных состояний / В.Б. Оджае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– Мн.: БГУ, 2003. – 8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вадковский, И. В.  Ионно-плазменные методы формирования тонкопленочных покрытий: монография / под. ред. А.П. Достанко. – Мн.: Беспринт, 2002. – 21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ин, Б.С. Применение низкотемпературной плазмы для нанесения тонких пленок / Б. С.  Данилин.– М.: Энергоиздат, 1989. – 3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лазменные ускорители / под. ред. Л.А. Арцимовича. М.: Машиностроение. 1973. – 312 с.</w:t>
      </w:r>
    </w:p>
    <w:p>
      <w:pPr>
        <w:pStyle w:val="Normal"/>
        <w:ind w:left="42" w:firstLine="66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" w:firstLine="6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монов, В.В. Оборудование ионной имплантации./ В.В. Симон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Радио и связь, 198.– 18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ерняев, В.Н. Технология производства интегральных микросхем и микропроцессоров / В.Н. Черняев. – М.: Радио, 1987. – 46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ов, О.Д. Технология микросхем / О.Д. Парфенов. – М.: Высшая школа, 1986.–31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чугин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ехнология полупроводниковых приборов / И. Г. Пичугин,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аиров. – М.: Высшая школа, 1984. – 288 с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илл, У. Интегральные схемы: Материалы, приборы, изготовление / У.Тилл, Дж. Лаксон. – М.: Мир, 1985. – 504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рауи, Я. Основы технологии СБИС. / Я. Тарауи. – М.: Радио и связь, 1985.– 294 с/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шева, И.А. Технология производства интегральньгх микросхем / И.А. Малышева. – М.: Радио и связь, 1991. – 344 с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сынков, В.В. Материалы электронной техники / В.В. Пасынков, B.C. Сорокин. – СПб.: Лань, 2003. – 368 с.</w:t>
      </w:r>
    </w:p>
    <w:p>
      <w:pPr>
        <w:pStyle w:val="Heading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215" w:right="249" w:gutter="0" w:header="0" w:top="2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3"/>
        </w:tabs>
        <w:ind w:left="42" w:firstLine="318"/>
      </w:pPr>
      <w:rPr/>
    </w:lvl>
  </w:abstractNum>
  <w:abstractNum w:abstractNumId="3">
    <w:lvl w:ilvl="0">
      <w:start w:val="1"/>
      <w:numFmt w:val="decimal"/>
      <w:lvlText w:val="Занятие %1."/>
      <w:lvlJc w:val="left"/>
      <w:pPr>
        <w:tabs>
          <w:tab w:val="num" w:pos="473"/>
        </w:tabs>
        <w:ind w:left="530" w:hanging="17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41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11">
    <w:name w:val="Обычный + 11 пт"/>
    <w:basedOn w:val="Normal"/>
    <w:qFormat/>
    <w:pPr>
      <w:overflowPunct w:val="false"/>
      <w:autoSpaceDE w:val="false"/>
      <w:textAlignment w:val="baseline"/>
    </w:pPr>
    <w:rPr>
      <w:w w:val="99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8"/>
    </w:rPr>
  </w:style>
  <w:style w:type="paragraph" w:styleId="Style10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загол 1 ур"/>
    <w:basedOn w:val="Normal"/>
    <w:qFormat/>
    <w:pPr>
      <w:keepNext w:val="true"/>
      <w:keepLines/>
      <w:widowControl w:val="false"/>
      <w:numPr>
        <w:ilvl w:val="0"/>
        <w:numId w:val="5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7:00Z</dcterms:created>
  <dc:creator>Oleg Foyevtsov</dc:creator>
  <dc:description/>
  <cp:keywords/>
  <dc:language>en-US</dc:language>
  <cp:lastModifiedBy>Andrej Sereda</cp:lastModifiedBy>
  <cp:lastPrinted>2010-06-28T10:23:00Z</cp:lastPrinted>
  <dcterms:modified xsi:type="dcterms:W3CDTF">2010-12-09T13:21:00Z</dcterms:modified>
  <cp:revision>106</cp:revision>
  <dc:subject/>
  <dc:title>Гомельский государственный университет им</dc:title>
</cp:coreProperties>
</file>